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1"/>
        <w:shd w:fill="auto" w:val="clear"/>
        <w:ind w:left="0" w:right="60" w:hanging="0"/>
        <w:jc w:val="left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9837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61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12-7LEK-C3.8-P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Patofizjolog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Pathophysiolog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USYTUOWANIE PRZEDMIOTU W SYSTEMIE STUDIÓW</w:t>
      </w:r>
    </w:p>
    <w:tbl>
      <w:tblPr>
        <w:tblW w:w="15133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karski</w:t>
            </w:r>
          </w:p>
        </w:tc>
        <w:tc>
          <w:tcPr>
            <w:tcW w:w="53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acjonarne/niestacjonarne</w:t>
            </w:r>
          </w:p>
        </w:tc>
        <w:tc>
          <w:tcPr>
            <w:tcW w:w="53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dnolite studia magisterskie</w:t>
            </w:r>
          </w:p>
        </w:tc>
        <w:tc>
          <w:tcPr>
            <w:tcW w:w="53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3" w:hanging="18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gólnoakademicki</w:t>
            </w:r>
          </w:p>
        </w:tc>
        <w:tc>
          <w:tcPr>
            <w:tcW w:w="53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/zespół przygotowująca/y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.  Anna Polewczyk</w:t>
            </w:r>
          </w:p>
        </w:tc>
        <w:tc>
          <w:tcPr>
            <w:tcW w:w="53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na.polewczyk@ujk.edu.pl</w:t>
            </w:r>
          </w:p>
        </w:tc>
        <w:tc>
          <w:tcPr>
            <w:tcW w:w="53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GÓLNA CHARAKTERY</w:t>
      </w:r>
      <w:r>
        <w:rPr/>
        <w:t>STYKA PRZEDMIOTU</w:t>
      </w:r>
    </w:p>
    <w:tbl>
      <w:tblPr>
        <w:tblW w:w="15133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ski</w:t>
            </w:r>
          </w:p>
        </w:tc>
        <w:tc>
          <w:tcPr>
            <w:tcW w:w="53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tomia, Histologia, Fizjologia</w:t>
            </w:r>
          </w:p>
        </w:tc>
        <w:tc>
          <w:tcPr>
            <w:tcW w:w="53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837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54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kład-30 (w tym 10 godzin e-learning), ćwiczenia-40 (w tym 6 godzin e-learning)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 - Zajęcia w pomieszczeniach dydaktycznych UJK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Ćwiczenia- Zajęcia w pomieszczeniach dydaktycznych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KŁAD – E, ĆWICZENIA - Zo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Ćwiczenia praktyczne, Wykład konwersatoryjny, Dyskusja, 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horska-Markiewicz B, Małecka-Tendera E, Olszanecka-Glinianowicz M, Chudek J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tofizjologia kliniczna. Wydanie 2. Edra Urban &amp; Partner Wrocław 2017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 Maśliński S., Ryżewski J.: Patofizjologia. PZWL, Warszawa, 2012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Damjanov I.: Patofizjologia. Elsevier, Wrocław 201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CELE, TREŚCI I EFEKTY UCZENIA SIĘ </w:t>
      </w:r>
    </w:p>
    <w:tbl>
      <w:tblPr>
        <w:tblW w:w="9871" w:type="dxa"/>
        <w:jc w:val="left"/>
        <w:tblInd w:w="-1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1"/>
      </w:tblGrid>
      <w:tr>
        <w:trPr>
          <w:trHeight w:val="907" w:hRule="atLeast"/>
        </w:trPr>
        <w:tc>
          <w:tcPr>
            <w:tcW w:w="9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ele przedmiotu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z uwzględnieniem formy zajęć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 xml:space="preserve">C1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Wyjaśnienie zmian czynnościowych ustroju w chorobie W, Ć (wykłady, ćwiczenia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C2 Omówienie mechanizmów rozwoju choroby i następstw ogólnoustrojowych wynikających z choroby. W, Ć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C3. Zapoznanie studentów z podstawowymi terminami stosowanymi w patofizjologii W, Ć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C4 Zaznajomienie z  podstawami etiopatogenezy schorzeń poszczególnych układów oraz patomechanizmem następstw zaburzonej funkcji narządów i układów W, Ć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C5 Ocena praktyczna zjawisk patofizjologicznych zachodzących w poszczególnych narządach i układach z umiejętnością powiązania poszczególnych patomechanizmów towarzyszącym różnym schorzeniom Ć</w:t>
            </w:r>
          </w:p>
        </w:tc>
      </w:tr>
      <w:tr>
        <w:trPr>
          <w:trHeight w:val="4952" w:hRule="atLeast"/>
        </w:trPr>
        <w:tc>
          <w:tcPr>
            <w:tcW w:w="9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Treści programow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z uwzględnieniem formy zajęć)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WYKŁADY INTERAKTYWNE, PREZENTACJA PRZYPADKÓW: 30 godzin</w:t>
            </w:r>
          </w:p>
          <w:p>
            <w:pPr>
              <w:pStyle w:val="Normal"/>
              <w:ind w:left="351" w:hanging="0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ind w:left="351" w:hanging="0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Semestr zimowy: 15 godzin grupy wykładowe  (w tym 5 godzin e-learningu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1. Choroby serca i naczyń krwionośnych – Miażdżyca, choroba niedokrwienna serca, ostre zespoły wieńcowe, zaburzenia rytmu serca. Nadciśnienie tętnicze. 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Choroby serca i naczyń krwionośnych: Patofizjologia wad serca, niewydolności serca i ostrych stanów kardiologicznych: obrzęk płuc, wstrząs kardiogenny, zatorowość płucna.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pl-PL"/>
              </w:rPr>
              <w:t xml:space="preserve"> 3 h e-learning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Patofizjologia chorób zapalnych układu krążenia. 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  <w:t xml:space="preserve">2 h e-learning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Patofizjologia wybranych chorób ośrodkowego i obwodowego układu nerwowego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Patofizjologia chorób układu oddechowego-choroby krtani, tchawicy, oskrzeli i płuc 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51" w:hanging="36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Patofizjologia chorób przewodu pokarmowego- choroby przełyku, żołądka, dwunastnicy, jelit, wątroby, trzustki </w:t>
            </w:r>
          </w:p>
          <w:p>
            <w:pPr>
              <w:pStyle w:val="Normal"/>
              <w:spacing w:before="0" w:after="0"/>
              <w:ind w:left="351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ind w:left="351" w:hanging="0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Semestr letni: 15 godzin (w tym 5 godzin e-learningu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Patofizjologia metabolizmu węglowodanów białek i lipidów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. Zaburzenia odżywiania. Zaburzenia termoregulacji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Patofizjologia chorób nerek 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pl-PL"/>
              </w:rPr>
              <w:t>3 godz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pl-PL"/>
              </w:rPr>
              <w:t xml:space="preserve">e-learning 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Zaburzenia hormonalne – zaburzenia podstawowych funkcji układu dokrewnego, zaburzenia hormonalne osi podwzgórze – przysadka – nadnercza, zaburzenia czynności tarczycy – nadczynność, niedoczynność, zapalenia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Patofizjologia układu rozrodczego – zaburzenia różnicowania płci i rozwoju narządów płciowych, zaburzenia dojrzewania płciowego, zaburzenia psychoseksualne u kobiet i u mężczyzn, patogeneza impotencji i oziębłości płciowej 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pl-PL"/>
              </w:rPr>
              <w:t>2 godz. e-learning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Patofizjologia układu krwiotwórczego i immunopatologia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Etiopatogeneza nowotworów. </w:t>
            </w:r>
          </w:p>
          <w:p>
            <w:pPr>
              <w:pStyle w:val="Normal"/>
              <w:ind w:left="35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ind w:left="35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ĆWICZENIA: 40 godzin</w:t>
            </w:r>
          </w:p>
          <w:p>
            <w:pPr>
              <w:pStyle w:val="Normal"/>
              <w:ind w:left="351" w:hanging="0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ind w:left="351" w:hanging="0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Semestr zimowy: 20 godzin (w tym 3 godziny e-learningu)</w:t>
            </w:r>
          </w:p>
          <w:p>
            <w:pPr>
              <w:pStyle w:val="Normal"/>
              <w:ind w:left="35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Patofizjologia chorób układu krążenia: choroba niedokrwienna serca, ostre zespoły wieńcowe, zaburzenia rytmu serca. Patogeneza nadciśnienia tętniczego.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pl-PL"/>
              </w:rPr>
              <w:t xml:space="preserve">3h e-learning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Patofizjologia chorób układu krążenia : wady serca, niewydolność serca, ostre stany kardiologiczne (e-learning)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Patofizjologia układu nerwowego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Patofizjologia chorób układu oddechowego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Patofizjologia układu pokarmowego: choroba refluksowa przełyku, choroby żołądka i dwunastnicy, choroby jelit, zaburzenia wchłaniania, choroby wątroby i trzustki </w:t>
            </w:r>
          </w:p>
          <w:p>
            <w:pPr>
              <w:pStyle w:val="Normal"/>
              <w:ind w:left="351" w:hanging="0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ind w:left="351" w:hanging="0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Semestr letni: 20 godzin (w tym 3 godziny e-learningu)</w:t>
            </w:r>
          </w:p>
          <w:p>
            <w:pPr>
              <w:pStyle w:val="Normal"/>
              <w:ind w:left="35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Zaburzenia gospodarki węglowodanowej aninokwasowej i lipidowej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Patofizjologia chorób układu wydalniczego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Zaburzenia gospodarki wodno-elektrolitowej i kwasowo-zasadowej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Zaburzenia funkcjonowania układu wewnątrzwydzielniczego. Patofizjologia układu rozrodczego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Patofizjologia układu krwiotwórczego, ze szczególnym uwzględnieniem zaburzeń  hemostazy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pl-PL"/>
              </w:rPr>
              <w:t>3 godz. e-learning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Przedmiotowe efekty uczenia się </w:t>
      </w:r>
    </w:p>
    <w:tbl>
      <w:tblPr>
        <w:tblW w:w="9871" w:type="dxa"/>
        <w:jc w:val="left"/>
        <w:tblInd w:w="-1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71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Odniesienie do kierunkowych efektów uczenia się </w:t>
            </w:r>
          </w:p>
        </w:tc>
      </w:tr>
      <w:tr>
        <w:trPr>
          <w:trHeight w:val="284" w:hRule="atLeast"/>
        </w:trPr>
        <w:tc>
          <w:tcPr>
            <w:tcW w:w="9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WIEDZY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bsolwent zna i rozumie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nsekwencje niewłaściwego odżywiania, w tym długotrwałego głodowania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jmowania zbyt obfitych posiłków i stosowania niezbilansowanej diety oraz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burzenia trawienia i wchłaniania produktów trawienia;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W50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sekwencje niedoboru witamin lub minerałów i ich nadmiaru w organizmie;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W48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chanizm działania hormonów;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W51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mechanizmy starzenia się organizmu;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.W23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5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wiązek między czynnikami zaburzającymi stan równowagi procesów biologicznych a zmianami fizjologicznymi i patofizjologicznymi;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.W25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6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erracje autosomów i heterosomów będące przyczyną chorób, w tym onkogenezy i nowotworów;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W7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7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diagnostyki mutacji genowych i chromosomowych odpowiedzialnych za choroby dziedziczne oraz nabyte, w tym nowotworowe;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W9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8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icję i patofizjologię wstrząsu, ze szczególnym uwzględnieniem różnicowania przyczyn wstrząsu oraz niewydolności wielonarządowej;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W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9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tacie kliniczne najczęstszych chorób poszczególnych układów i narządów, chorób metabolicznych oraz zaburzeń gospodarki wodno-elektrolitowej, hormonalnej i kwasowo-zasadowej;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34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10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jawy najczęściej występujących ostrych zatruć, w tym alkoholami, narkotykami i innymi substancjami psychoaktywnymi, metalami ciężkimi oraz wybranymi grupami leków;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45.</w:t>
            </w:r>
          </w:p>
        </w:tc>
      </w:tr>
      <w:tr>
        <w:trPr>
          <w:trHeight w:val="284" w:hRule="atLeast"/>
        </w:trPr>
        <w:tc>
          <w:tcPr>
            <w:tcW w:w="9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UMIEJĘTNOŚC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bsolwent potraf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wiązać obrazy uszkodzeń tkankowych i narządowych z objawami klinicznymi choroby, wywiadem i wynikami oznaczeń laboratoryjnych;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.U11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01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MPETENCJI SPOŁECZNY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absolwent jest gotów do: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rzegania i rozpoznawania własnych ograniczeń oraz dokonywania samooceny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cytów i potrzeb edukacyjnych;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.S5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rzystania z obiektywnych źródeł informacji;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.S7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ułowania wniosków z własnych pomiarów lub obserwacji;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.S8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0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drażania zasad koleżeństwa zawodowego i współpracy w zespole specjalistów, w tymz przedstawicielami innych zawodów medycznych, także w środowisku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lokulturowym i wielonarodowościowym;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.S9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05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ułowania opinii dotyczących różnych aspektów działalności zawodowej;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.S10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06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jęcia odpowiedzialności związanej z decyzjami podejmowanymi w ramac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ałalności zawodowej, w tym w kategoriach bezpieczeństwa własnego i innych osób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.S11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971" w:type="dxa"/>
        <w:jc w:val="left"/>
        <w:tblInd w:w="-10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380"/>
        <w:gridCol w:w="380"/>
        <w:gridCol w:w="380"/>
        <w:gridCol w:w="380"/>
        <w:gridCol w:w="379"/>
        <w:gridCol w:w="379"/>
        <w:gridCol w:w="379"/>
        <w:gridCol w:w="379"/>
        <w:gridCol w:w="217"/>
        <w:gridCol w:w="22"/>
        <w:gridCol w:w="522"/>
        <w:gridCol w:w="380"/>
        <w:gridCol w:w="498"/>
        <w:gridCol w:w="285"/>
        <w:gridCol w:w="358"/>
        <w:gridCol w:w="380"/>
        <w:gridCol w:w="380"/>
        <w:gridCol w:w="380"/>
        <w:gridCol w:w="380"/>
        <w:gridCol w:w="380"/>
        <w:gridCol w:w="380"/>
        <w:gridCol w:w="380"/>
        <w:gridCol w:w="1156"/>
      </w:tblGrid>
      <w:tr>
        <w:trPr>
          <w:trHeight w:val="284" w:hRule="atLeast"/>
        </w:trPr>
        <w:tc>
          <w:tcPr>
            <w:tcW w:w="109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4.4 Sposoby weryfikacji osiągnięcia przedmiotowych efektów uczenia się  </w:t>
            </w:r>
          </w:p>
        </w:tc>
      </w:tr>
      <w:tr>
        <w:trPr>
          <w:trHeight w:val="284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symbol)</w:t>
            </w:r>
          </w:p>
        </w:tc>
        <w:tc>
          <w:tcPr>
            <w:tcW w:w="91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ób weryfikacji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+/-)</w:t>
            </w:r>
          </w:p>
        </w:tc>
      </w:tr>
      <w:tr>
        <w:trPr>
          <w:trHeight w:val="284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Egzamin pisemny-test*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Kolokwium*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ojekt*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Aktywność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6"/>
                <w:szCs w:val="16"/>
              </w:rPr>
              <w:t>na zajęciach-dyskusja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Sprawdzian praktyczny*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aca                  w grupie*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Obecnoś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Inne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Obserwacja</w:t>
            </w:r>
          </w:p>
        </w:tc>
      </w:tr>
      <w:tr>
        <w:trPr>
          <w:trHeight w:val="284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8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97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422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023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4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4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8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239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52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49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28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5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8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8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1156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/C</w:t>
            </w:r>
          </w:p>
        </w:tc>
      </w:tr>
      <w:tr>
        <w:trPr>
          <w:trHeight w:val="28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1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-K0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left="0" w:right="23" w:hanging="0"/>
        <w:rPr>
          <w:b/>
          <w:b/>
          <w:i/>
          <w:i/>
          <w:sz w:val="16"/>
          <w:szCs w:val="16"/>
          <w:lang w:val="pl-PL"/>
        </w:rPr>
      </w:pPr>
      <w:r>
        <w:rPr>
          <w:b/>
          <w:i/>
          <w:sz w:val="16"/>
          <w:szCs w:val="16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left="0" w:right="23" w:hanging="0"/>
        <w:rPr>
          <w:b/>
          <w:b/>
          <w:i/>
          <w:i/>
          <w:sz w:val="16"/>
          <w:szCs w:val="16"/>
          <w:lang w:val="pl-PL"/>
        </w:rPr>
      </w:pPr>
      <w:r>
        <w:rPr>
          <w:b/>
          <w:i/>
          <w:sz w:val="16"/>
          <w:szCs w:val="16"/>
          <w:lang w:val="pl-PL"/>
        </w:rPr>
        <w:t>*niepotrzebne usunąć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  <w:lang w:val="pl-PL"/>
        </w:rPr>
      </w:r>
    </w:p>
    <w:tbl>
      <w:tblPr>
        <w:tblW w:w="9871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359"/>
      </w:tblGrid>
      <w:tr>
        <w:trPr>
          <w:trHeight w:val="284" w:hRule="atLeast"/>
        </w:trPr>
        <w:tc>
          <w:tcPr>
            <w:tcW w:w="9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Kryteria oceny stopnia osiągnięcia efektów uczenia się 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%-68%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awidłowych odpowiedzi testowych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% - 76% prawidłowych odpowiedzi testowych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% - 84% prawidłowych odpowiedzi testowych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% -92% prawidłowych odpowiedzi testowych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% - 100% prawidłowych odpowiedzi testowych.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-68%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anowanie treści programowych  na poziomie podstawowym,  odpowiedzi chaotyczne, konieczne pytania naprowadzające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 - 76%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awidłowych odpowiedzi .Opanowanie treści programowych  na poziomie podstawowym,  odpowiedzi usystematyzowane, wymaga pomocy nauczyciela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7% - 84% prawidłowych odpowiedzi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Opanowanie treści programowych  na poziomie podstawowym,  odpowiedzi usystematyzowane, samodzielne. Rozwiązywanie problemów w sytuacjach typowych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% -92% prawidłowych odpowiedzi. Zakres prezentowanej wiedzy wykracza poza poziom podstawowy w oparciu o podane piśmiennictwo uzupełniające. Rozwiązywanie problemów w sytuacjach nowych i złożonych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% - 100% prawidłowych odpowiedzi. Zakres prezentowanej wiedzy wykracza poza poziom podstawowy w oparciu o samodzielnie zdobyte naukowe  źródła  informacji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ILANS PUNKTÓW ECTS – NAKŁAD PRACY STUDENT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87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56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Udział w wykładach*</w:t>
            </w:r>
          </w:p>
        </w:tc>
        <w:tc>
          <w:tcPr>
            <w:tcW w:w="1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Udział w ćwiczeniach, konwersatoriach, laboratoriach*</w:t>
            </w:r>
          </w:p>
        </w:tc>
        <w:tc>
          <w:tcPr>
            <w:tcW w:w="1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4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Udział w egzaminie/kolokwium zaliczeniowy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Inne (jakie?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zygotowanie do wykładu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zygotowanie do ćwiczeń, konwersatorium, laborator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zygotowanie do egzaminu/kolokw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Zebranie materiałów do projektu, kwerenda internetowa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Opracowanie prezentacji multimedialnej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Inne (należy wskazać jakie? np. e-learning)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7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7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left="0" w:right="23" w:hanging="0"/>
        <w:rPr>
          <w:b/>
          <w:b/>
          <w:i/>
          <w:i/>
          <w:sz w:val="18"/>
          <w:szCs w:val="18"/>
          <w:lang w:val="pl-PL"/>
        </w:rPr>
      </w:pPr>
      <w:r>
        <w:rPr>
          <w:b/>
          <w:i/>
          <w:sz w:val="18"/>
          <w:szCs w:val="18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left="0" w:right="20" w:hanging="0"/>
        <w:rPr>
          <w:b/>
          <w:b/>
          <w:i/>
          <w:i/>
          <w:color w:val="0000FF"/>
          <w:sz w:val="24"/>
          <w:szCs w:val="24"/>
          <w:lang w:val="pl-PL"/>
        </w:rPr>
      </w:pPr>
      <w:r>
        <w:rPr>
          <w:b/>
          <w:i/>
          <w:color w:val="0000FF"/>
          <w:sz w:val="24"/>
          <w:szCs w:val="24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left="0" w:right="20" w:hanging="0"/>
        <w:rPr/>
      </w:pPr>
      <w:r>
        <w:rPr>
          <w:b/>
          <w:i/>
          <w:sz w:val="20"/>
          <w:szCs w:val="20"/>
        </w:rPr>
        <w:t>Przyjmuję do realizacji</w:t>
      </w:r>
      <w:r>
        <w:rPr>
          <w:i/>
          <w:sz w:val="16"/>
          <w:szCs w:val="16"/>
        </w:rPr>
        <w:t xml:space="preserve">    (data i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left="0" w:right="20" w:hanging="0"/>
        <w:rPr>
          <w:i/>
          <w:i/>
          <w:color w:val="FF0000"/>
          <w:sz w:val="20"/>
          <w:szCs w:val="20"/>
          <w:lang w:val="pl-PL"/>
        </w:rPr>
      </w:pPr>
      <w:r>
        <w:rPr>
          <w:i/>
          <w:color w:val="FF0000"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left="0" w:right="20" w:hanging="0"/>
        <w:rPr>
          <w:i/>
          <w:i/>
          <w:color w:val="FF0000"/>
          <w:sz w:val="20"/>
          <w:szCs w:val="20"/>
          <w:lang w:val="pl-PL"/>
        </w:rPr>
      </w:pPr>
      <w:r>
        <w:rPr>
          <w:i/>
          <w:color w:val="FF0000"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right="20" w:hanging="0"/>
        <w:rPr/>
      </w:pPr>
      <w:r>
        <w:rPr>
          <w:i/>
          <w:color w:val="FF0000"/>
          <w:sz w:val="16"/>
          <w:szCs w:val="16"/>
        </w:rPr>
        <w:tab/>
        <w:tab/>
        <w:tab/>
      </w:r>
      <w:r>
        <w:rPr>
          <w:i/>
          <w:color w:val="FF0000"/>
          <w:sz w:val="16"/>
          <w:szCs w:val="16"/>
          <w:lang w:val="pl-PL"/>
        </w:rPr>
        <w:t xml:space="preserve">             </w:t>
      </w:r>
      <w:r>
        <w:rPr>
          <w:i/>
          <w:sz w:val="16"/>
          <w:szCs w:val="16"/>
        </w:rPr>
        <w:t>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Normal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Normal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Normal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Normal"/>
        <w:rPr/>
      </w:pPr>
      <w:r>
        <w:rPr>
          <w:sz w:val="20"/>
          <w:vertAlign w:val="superscript"/>
        </w:rPr>
        <w:t>1</w:t>
      </w:r>
      <w:r>
        <w:rPr>
          <w:sz w:val="20"/>
        </w:rPr>
        <w:t xml:space="preserve"> e-learning – zajęcia bez bezpośredniego udziału wykładowcy</w:t>
      </w:r>
    </w:p>
    <w:p>
      <w:pPr>
        <w:pStyle w:val="Normal"/>
        <w:rPr>
          <w:sz w:val="20"/>
          <w:szCs w:val="22"/>
          <w:lang w:val="pl-PL"/>
        </w:rPr>
      </w:pPr>
      <w:r>
        <w:rPr>
          <w:sz w:val="20"/>
          <w:szCs w:val="22"/>
          <w:lang w:val="pl-PL"/>
        </w:rPr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16"/>
        <w:i/>
        <w:b/>
        <w:szCs w:val="16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0"/>
        <w:b/>
        <w:szCs w:val="20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0"/>
        <w:b/>
        <w:szCs w:val="2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0"/>
        <w:b/>
        <w:szCs w:val="20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0"/>
        <w:b/>
        <w:szCs w:val="20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sz w:val="20"/>
        <w:b/>
        <w:szCs w:val="20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0"/>
        <w:b/>
        <w:szCs w:val="20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sz w:val="20"/>
        <w:b/>
        <w:szCs w:val="2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eastAsia="Times New Roman" w:cs="Times New Roman"/>
        <w:color w:val="0D0D0D"/>
        <w:lang w:val="pl-P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eastAsia="Times New Roman" w:cs="Times New Roman"/>
        <w:color w:val="000000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16"/>
        <w:i/>
        <w:b/>
        <w:szCs w:val="16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WW8Num1z1">
    <w:name w:val="WW8Num1z1"/>
    <w:qFormat/>
    <w:rPr>
      <w:rFonts w:ascii="Times New Roman" w:hAnsi="Times New Roman" w:cs="Times New Roman"/>
      <w:b/>
      <w:i/>
      <w:color w:val="000000"/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D0D0D"/>
      <w:sz w:val="20"/>
      <w:szCs w:val="20"/>
      <w:lang w:val="pl-P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character" w:styleId="WW8Num4z1">
    <w:name w:val="WW8Num4z1"/>
    <w:qFormat/>
    <w:rPr>
      <w:rFonts w:ascii="Times New Roman" w:hAnsi="Times New Roman" w:cs="Times New Roman"/>
      <w:b/>
      <w:i/>
      <w:color w:val="000000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left="0" w:right="0"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left="0" w:right="0"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left="0" w:right="0" w:hanging="36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left="0" w:right="0"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0:11:00Z</dcterms:created>
  <dc:creator>Grzesiek</dc:creator>
  <dc:description/>
  <cp:keywords/>
  <dc:language>en-US</dc:language>
  <cp:lastModifiedBy>Magdalena Raczyńska</cp:lastModifiedBy>
  <cp:lastPrinted>1995-11-21T17:41:00Z</cp:lastPrinted>
  <dcterms:modified xsi:type="dcterms:W3CDTF">2024-03-14T09:36:00Z</dcterms:modified>
  <cp:revision>5</cp:revision>
  <dc:subject/>
  <dc:title>Microsoft Word - przewodnik_po_sylabusie_ug-1.doc</dc:title>
</cp:coreProperties>
</file>